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71-E</w:t>
      </w:r>
    </w:p>
    <w:p>
      <w:pPr>
        <w:pStyle w:val="Normal"/>
        <w:spacing w:lineRule="atLeast" w:line="410"/>
        <w:ind w:left="1440" w:right="1440" w:hanging="0"/>
        <w:jc w:val="both"/>
        <w:rPr/>
      </w:pPr>
      <w:r>
        <w:rPr/>
        <w:t xml:space="preserve">AN ORDINANCE APPROVING A SECOND AMENDMENT TO A DEVELOPMENT AGREEMENT BETWEEN THE CITY OF JACKSONVILLE AND HDJ &amp; J HOLDINGS, LLC (CCAS NO. 21893), TO EXTEND THE DURATION OF THE DEVELOPMENT AGREEMENT TO DECEMBER 31, 2009 FOR PROPERTY LOCATED IN COUNCIL DISTRICT 1, AT THE NORTHWEST CORNER OF MERRILL ROAD AND WEDGEFIELD BOULEVARD (R.E. NOS. 113008-0000 &amp; 113009-0000),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HDJ &amp; J Holdings, LLC, concerning development (CCAS No. 21893) located in Council District 1, at the northwest corner of Merrill Road and Wedgefield Boulevard (R.E. Nos. 113008-0000 &amp; 113009-0000), to extend the Duration of Agreement to December 31, 2009, subject to all other terms and conditions in the original Development Agreement dated August 30, 2000 (previously extended to December 31, 2006 by Resolution 2003-1481-A);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Second Amendment to Development Agreement between the City of Jacksonville and</w:t>
      </w:r>
      <w:r>
        <w:rPr>
          <w:lang w:val="en-US" w:eastAsia="en-US"/>
        </w:rPr>
        <w:t xml:space="preserve"> HDJ &amp; J Holdings, LL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 </cp:lastModifiedBy>
  <cp:lastPrinted>2007-04-19T06:24:00Z</cp:lastPrinted>
  <dcterms:modified xsi:type="dcterms:W3CDTF">2007-05-29T14:30:00Z</dcterms:modified>
  <cp:revision>4</cp:revision>
  <dc:subject/>
  <dc:title>Introduced by the Urban Affairs and Planning Committee:</dc:title>
</cp:coreProperties>
</file>